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O C U M E N T A T I O N   F O R   R A T I O   M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lease 16.1A - April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vi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ern Illinoi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312) 526-3349 (300/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92 Walnu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uconda, IL 60084-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RATIO M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mod adds the necessary source code changes to the w/ 3/31/88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16-1A source files so that RBBS-PC can keep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 users has uploaded and downloaded, and to keep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and files downloaded for the day.  It will also allow RBBS-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user to maintain a minimum upload to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ratio for each security level, or require no ratio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ase the ratio on the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uploaded/downloaded, the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or the number of bytes per day.  The RATIO mod gives you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use a different ratio method or no method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MO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began to analyze what my users were doing, I realized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y BBS was for downloading.  But I also realized, few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.  I did my best to encourage my users to upload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work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ure the problem of downloaditus!  For example,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 require all new users to upload at least one file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ownload.  Once they upload a file, they are allowed to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15 files before they have to upload again.  Paid subscri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e ratio requirements and can download to thei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implemented this mod on my BBS in January of 1988 up through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88 I was forced to upgrade my 40 meg drive to an 80 meg driv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uploads.  Since I added the extra 40 meg about 30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ready down to less than 12 meg left.  And with so many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users have complai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THE MOD TO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mod to your files you will need the W/FIXES thru 3/31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A source code, the BLED.EXE file - preferably version 1.61,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files that came with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BAS   (Ver 16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SUB1.BA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SUB2.BA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SUB3.BA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VAR.BAS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D.EXE      (Ver 1.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.MRG  (Release 16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SUB1.MRG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SUB2.MRG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ATIO.BAT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you will need all of the files and program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nd link the modifi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mods, just bled them into your source code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as it states in the RBBS manual, bu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ompile the modified source code, you must add a fe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BBS-VAR.BAS file.  Many mods include a new RBBS-VAR.B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hanges already in it, but I have found over tim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many patches and each one comes with its own RBBS-VAR.B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big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favorite text editor such as Wordstar in the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following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LBYTES!, _ 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L.BYTES$, _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.DNLD.BYTS!, _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LBYTES!, _ 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L.BYTES$, _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.METHOD, _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ATIO.RESTRICTION, _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DAY.DL$, _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L.TODAY!, _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DAY.BYTES$, _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TES.TODAY!                                           '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code has been patched, you must recompile the modified 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n link them together.  The information need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RBBS-P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applied the patch, you must set-up the ratio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use for each security level.  Even if you don'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users to maintain a certain ratio, you must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ssword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ormat for the Password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ms as stated in the RBBS 16-1A doc plus&gt;,&lt;ratio method&gt;,&lt;rati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the same as the original RBBS Doc, except that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ields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Method field should be either a '0' or a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- meaning use the files uploaded to files downloade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 - meaning use the bytes uploaded to bytes downloade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' - meaning use the files per da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3' - meaning use the bytes per da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field should be any number ov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- meaning this security level is exempt from a rati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- meaning the caller must maintain a ratio of at least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yte) uploaded to every ??? files (bytes) down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can only download ??? files (bytes)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is what my PASSWRDS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RATIO,170,120,200,90,0600,120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,140,60,60,365,0001,2400,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,150,70,,90,,,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,165,90,,120,,,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,170,120,,365,,,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,200,360,,730,,,3,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ople who know the temporary password 'SKIPRATIO'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level 140, non-subscribers on my board, they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1 byte uploaded for every 10 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level 150, trial period non-subscribers, they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1 file uploaded for every 15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level 165, visiting sysops, they must maintain a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file uploaded for every 30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tiry level 170, they can only download 10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level 200, they can only download 250000 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FIRST TIME CALLERS MUST UPLOAD AT LEAST ONE FILE (BYT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WNLOADING UNLESS THEY ARE EXEMPT FROM THE RATIO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EY ARE USING THE DAILY RATIO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rogram called RATIO.EXE is included that must be used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file so it will be able to keep track of the bytes up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This MUST be run even if your not using the by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read and initialize positions 98-105 in the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BBS-PC can store the number of bytes uploaded and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98-105 in the USERS file are currently unus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initialize all empty records to zero and all user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a multiple of there current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ploaded 2 files and downloaded 5 files, and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20000 for files uploaded and 50000 for files down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ould be initial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uploaded   =  40000 ( 2 files uploaded * 20000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downloaded = 250000 ( 5 files downloaded * 50000 ea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your files, I recommend you set both at 2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just make a back-up of your USERS file, type RATI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the name of your USERS file, I sugges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-up.  It will then ask for the multiple to be used to multip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current upload and download ratio.  Just enter any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00000.  The program will then modify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finished, just replace your users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nd away you go.  Even if you decide not to use the Ratio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the modified users file with the unmodified RBBS-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BBS doesn't use that area for the USERS fil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ch was written and tested using Microsoft Quick BASIC 3.0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ested with an IBM 8513 VGA Analog Monitor on an Epson Equity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arge section of the code that uses the Block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stead of the standard single command IF-THEN-ELSE u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RBBS.  This may cause the code not to compile o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sted this patch with RBBS 151C, and 151C with fixes through 12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 the DSZ, COLOR, SPACE, LASTWRD, MS/SOTR, and DVSLICE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just fine.  If there are problems with new releases of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my BBS for the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atch to be useful and you believe it adds a l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please consider a donation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vi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ern Illinoi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92 Walnu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uconda, IL 60084-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(312) 526-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:  (312) 526-3349 (300/1200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2) 526-3725 (300/1200/2400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dea for a mod, call my BBS and leave 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Ed Copley of the Toolbox, who's original m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14-1D inspired and aided me with this mod.  Thanks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